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Britannic Bold" w:ascii="Britannic Bold" w:hAnsi="Britannic Bold"/>
          <w:color w:val="0000FF"/>
          <w:sz w:val="32"/>
        </w:rPr>
        <w:t>Inaugurazione a Mistretta del Museo delle tradizioni silvo-pasto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Style w:val="Titolo1"/>
        </w:rPr>
        <w:t>Apertura della mostra "INGENS SYLVA"</w:t>
      </w:r>
      <w:r>
        <w:rPr>
          <w:rFonts w:cs="Verdana" w:ascii="Verdana" w:hAnsi="Verdana"/>
          <w:color w:val="195545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color w:val="195545"/>
          <w:sz w:val="14"/>
          <w:szCs w:val="14"/>
        </w:rPr>
      </w:pPr>
      <w:r>
        <w:rPr>
          <w:rFonts w:cs="Verdana" w:ascii="Verdana" w:hAnsi="Verdana"/>
          <w:color w:val="195545"/>
          <w:sz w:val="14"/>
          <w:szCs w:val="14"/>
        </w:rPr>
      </w:r>
    </w:p>
    <w:p>
      <w:pPr>
        <w:pStyle w:val="Normal"/>
        <w:jc w:val="both"/>
        <w:rPr/>
      </w:pPr>
      <w:r>
        <w:rPr/>
        <w:t>  </w:t>
      </w:r>
      <w:r>
        <w:rPr/>
        <w:t xml:space="preserve">Con l’inaugurazione della mostra </w:t>
      </w:r>
      <w:r>
        <w:rPr>
          <w:i/>
        </w:rPr>
        <w:t>Ingens Sylva</w:t>
      </w:r>
      <w:r>
        <w:rPr/>
        <w:t xml:space="preserve">, con oggetti </w:t>
      </w:r>
      <w:r>
        <w:drawing>
          <wp:anchor behindDoc="0" distT="9525" distB="9525" distL="9525" distR="952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line">
              <wp:posOffset>-313690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 forme del mondo silvo-pastorale, si è avviato definitivamente il Museo Regionale delle tradizioni e della civiltà pastorale dei Nebrodi “Giuseppe Cocchiara” di Mistret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tratta del primo museo demo-etno-antropologico regionale concepito ex-novo in Sicilia, istituito dalla Regione Siciliana con una legge del 1991, la cui gestione e buon funzionamento verrà garantito in raccordo con l’Ente Parco dei Nebrodi, il Comune di Mistretta e la Soprintendenza per i Beni Culturali ed Ambientali di Messina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Museo prevede anche una sezione Naturalistica, in cui verranno esposte le collezioni naturalistiche di proprietà del Parco dei Nebrodi. L’evento dell’inaugurazione si è svolto alla presenza dell’assessore regionale ai Beni Culturali ed Ambientali, Nicola Lenza; del capo-gabinetto dell’assessorato, Antonino Scimemi; del commissario straordinario del Parco dei Nebrodi, Salvatore Giarratana, del sindaco di Mistretta, Vincenzo Provenzale, e del direttore del Museo, Sergio Todesc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senti altre personalità del mondo politico (il senatore Sebastiano Santarello e l’ex-esponente politico Luciano Ordile) e accademico (l’antropologo Antonino Buttitta), nonché  Antonella Cocchiara, nipote di </w:t>
      </w:r>
      <w:r>
        <w:drawing>
          <wp:anchor behindDoc="0" distT="9525" distB="9525" distL="9525" distR="952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line">
              <wp:posOffset>-78105</wp:posOffset>
            </wp:positionV>
            <wp:extent cx="217170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useppe, antropologo di origine mistrettese, a cui è dedicato il Museo. Sede del Museo è l’ex-Palazzo di Giustizia, situato all’interno del  caratteristico centro abitato di Mistretta,  in via Libertà, 18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mostra </w:t>
      </w:r>
      <w:r>
        <w:rPr>
          <w:i/>
        </w:rPr>
        <w:t>Ingens Sylva</w:t>
      </w:r>
      <w:r>
        <w:rPr/>
        <w:t xml:space="preserve"> si articolava  lungo alcune sale ubicate al secondo piano. In particolare le prime due sale sono dedicate a un inquadramento storico e territoriale dei contesti in cui hanno avuto luogo le forme di cultura silvo-pastorale. Nel museo sarà possibile apprezzare scene del mondo agricolo e pastorale e altri elementi, attraverso un monitor al plasma, in cui scorreranno immagini dell’universo silvo-pastor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a seconda sala denominata “immersiva”, destinata a ospitare in futuro complesse apparecchiature di stimolazione sensoriale, fa bella mostra una carta aerofotogrammetria della Sicilia, in cui spiccano le aree boschive della Regione. C’è, poi, la grande sala dedicata a “</w:t>
      </w:r>
      <w:r>
        <w:rPr>
          <w:i/>
        </w:rPr>
        <w:t>picurara e vistiamara</w:t>
      </w:r>
      <w:r>
        <w:rPr/>
        <w:t xml:space="preserve">”, in cui sono esposti oggetti e immagini concernenti il mondo dei pastori e degli allevatori. In questa sala ci sono anche modelli in scala che rappresentano alcune tipologie di abitazioni e rifugi utilizzate dalla gente dei Nebrodi, quali </w:t>
      </w:r>
      <w:r>
        <w:rPr>
          <w:i/>
        </w:rPr>
        <w:t>casottu</w:t>
      </w:r>
      <w:r>
        <w:rPr/>
        <w:t xml:space="preserve">, </w:t>
      </w:r>
      <w:r>
        <w:rPr>
          <w:i/>
        </w:rPr>
        <w:t>pagghiaru</w:t>
      </w:r>
      <w:r>
        <w:rPr/>
        <w:t xml:space="preserve">, </w:t>
      </w:r>
      <w:r>
        <w:rPr>
          <w:i/>
        </w:rPr>
        <w:t>cubburu</w:t>
      </w:r>
      <w:r>
        <w:rPr/>
        <w:t xml:space="preserve"> e </w:t>
      </w:r>
      <w:r>
        <w:rPr>
          <w:i/>
        </w:rPr>
        <w:t>mànnara</w:t>
      </w: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  <w:r>
        <w:rPr/>
        <w:t>Nella sala multimediale vengono proiettati su grande schermo filmati di vario genere, riguardanti le forme di cultura rappresentate nel Museo. Nella sala dedicata alle “arti e mestieri del bosco” è possibile conoscere il ciclo del carbone, la frassino-cultura, la produzione della manna, le attività dei taglialegna e dei mastri d’ascia. In quest’ultima sala, uno spazio è dedicato alla ricostruzione in scala del tradizionale “</w:t>
      </w:r>
      <w:r>
        <w:rPr>
          <w:i/>
        </w:rPr>
        <w:t>fussuni</w:t>
      </w:r>
      <w:r>
        <w:rPr/>
        <w:t>”, la carbonaia utilizzata dagli uomini del bosco.</w:t>
      </w:r>
    </w:p>
    <w:p>
      <w:pPr>
        <w:pStyle w:val="Normal"/>
        <w:jc w:val="both"/>
        <w:rPr/>
      </w:pPr>
      <w:r>
        <w:rPr/>
        <w:t>“</w:t>
      </w:r>
      <w:r>
        <w:rPr/>
        <w:t>E’ un percorso -ha detto Salvatore Giarratana, commissario straordinario del Parco dei Nebrodi- che permetterà ai visitatori del Parco di conoscere meglio il nostro territorio, ricco di tradizioni e cultura, che l’Ente vuole salvaguardare e valorizzare. Con il restauro, poi, di Palazzo Portera, prestigioso e antico edificio, i cui lavori sono stati già avviati, il quale verrà adibito a struttura multifunzionale del Parco, si tratta di due istituzioni che arricchiranno ancor di più Mistrett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/>
        <w:t xml:space="preserve">                      </w:t>
      </w:r>
      <w:r>
        <w:rPr/>
        <w:t>30 marzo 2007 - Ufficio Stampa Parco dei Nebro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25321"/>
      <w:sz w:val="26"/>
      <w:szCs w:val="26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1:00Z</dcterms:created>
  <dc:creator>Loiacono</dc:creator>
  <dc:description/>
  <cp:keywords/>
  <dc:language>en-US</dc:language>
  <cp:lastModifiedBy>Loiacono</cp:lastModifiedBy>
  <dcterms:modified xsi:type="dcterms:W3CDTF">2008-10-23T07:56:00Z</dcterms:modified>
  <cp:revision>2</cp:revision>
  <dc:subject/>
  <dc:title>Inaugurazione a Mistretta del Museo delle tradizioni silvo-pastorali</dc:title>
</cp:coreProperties>
</file>